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L COMITATO DI GESTIONE ATC N. 3</w:t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TERNANO-ORVIETANO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ia C.Guglielmi, 59 – 05100 Terni (TR) – tel. 0744.408094 - fax 0744.428057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Oggetto: richiesta iscrizione A.T.C. (Residenti in Umbria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gione di provenienza______________________ A.T.C. proven.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l sottoscritto, titolare della licenza di porto d’arma per uso di cacc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gnome _______________________ Nome ________________________ Nato a _______________________ prov.___________ il  _____/_____/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>Residente nel Comune di ____________________________  Prov. 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ndirizzo ____________________________________ N. _____ CAP.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lefono ______/______________   C.F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CHIE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scrizione all’A.T.C. n° 3 Ternano-Orvietano com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26"/>
        </w:rPr>
        <w:t></w:t>
      </w:r>
      <w:r>
        <w:rPr>
          <w:rFonts w:cs="Arial" w:ascii="Arial" w:hAnsi="Arial"/>
          <w:b/>
          <w:sz w:val="26"/>
        </w:rPr>
        <w:t>RESIDENZA VENATORIA (non possedendone altre)</w:t>
      </w:r>
    </w:p>
    <w:p>
      <w:pPr>
        <w:pStyle w:val="Normal"/>
        <w:rPr/>
      </w:pPr>
      <w:r>
        <w:rPr>
          <w:rFonts w:cs="Wingdings" w:ascii="Wingdings" w:hAnsi="Wingdings"/>
          <w:b/>
          <w:sz w:val="26"/>
        </w:rPr>
        <w:t></w:t>
      </w:r>
      <w:r>
        <w:rPr>
          <w:rFonts w:cs="Arial" w:ascii="Arial" w:hAnsi="Arial"/>
          <w:b/>
          <w:sz w:val="26"/>
        </w:rPr>
        <w:t>ULTERIORE A.T.C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fini delle graduatorie, consapevole delle sanzioni previste dall’art. 26 della  L. 15/68 e dell’art. 11 del D.P.R. 403/98 in caso di dichiarazioni false dichiara sotto la propria responsabilità:</w:t>
      </w:r>
    </w:p>
    <w:p>
      <w:pPr>
        <w:pStyle w:val="Normal"/>
        <w:rPr/>
      </w:pPr>
      <w:r>
        <w:rPr>
          <w:rFonts w:cs="Arial" w:ascii="Arial" w:hAnsi="Arial"/>
          <w:sz w:val="22"/>
        </w:rPr>
        <w:t>(barrare le caselle interessat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i essere residente in un Comune compreso,  in tutto o in parte, nell’ A.T.C. e di essere titolare di appostamento fisso situato nel territorio dell’A.T.C. 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i essere residente in un Comune compreso, in tutto o in parte nell’ATC. </w:t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i essere residente anagraficamente in Umbria    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i essere in possesso della Residenza Venatoria  nell'A.T.C. dal 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i svolgere attività lavorativa, continuativa nel territorio dell’A.T.C.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esso_________________________________________________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6)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di essere residente in un  A.T.C. limitrofo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7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di essere nato in un Comune ricompreso nell’A.T.C.</w:t>
      </w:r>
      <w:r>
        <w:rPr>
          <w:rFonts w:cs="Arial" w:ascii="Arial" w:hAnsi="Arial"/>
          <w:b/>
          <w:sz w:val="22"/>
        </w:rPr>
        <w:t xml:space="preserve"> </w:t>
        <w:tab/>
        <w:tab/>
        <w:tab/>
        <w:tab/>
        <w:tab/>
      </w:r>
    </w:p>
    <w:p>
      <w:pPr>
        <w:pStyle w:val="Heading3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oltre,  ai sensi della Legge 11 Febbraio 1992 n° 157, di voler optare per la seguente forma di caccia: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A - </w:t>
      </w:r>
      <w:r>
        <w:rPr>
          <w:rFonts w:cs="Arial" w:ascii="Arial" w:hAnsi="Arial"/>
          <w:sz w:val="22"/>
        </w:rPr>
        <w:t>VAGANTE IN ZONA ALPI (Art. 12 comma 5°, lett.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B</w:t>
      </w:r>
      <w:r>
        <w:rPr>
          <w:rFonts w:cs="Arial" w:ascii="Arial" w:hAnsi="Arial"/>
          <w:sz w:val="22"/>
        </w:rPr>
        <w:t xml:space="preserve"> - DA APPOSTAMENTO FISSO DI CACCIA CON USO DI RICHIAMI VIVI (Art.12 </w:t>
        <w:tab/>
        <w:t>comma 5° lett. b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Wingdings" w:ascii="Wingdings" w:hAnsi="Wingdings"/>
          <w:sz w:val="22"/>
        </w:rPr>
        <w:t></w:t>
      </w:r>
      <w:r>
        <w:rPr>
          <w:rFonts w:cs="Wingdings" w:ascii="Wingdings" w:hAnsi="Wingdings"/>
          <w:sz w:val="22"/>
        </w:rPr>
        <w:tab/>
      </w: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sz w:val="22"/>
        </w:rPr>
        <w:t xml:space="preserve"> - NELL’INSIEME DELLE ALTRE FORME DI ATTIVITA’ VENATORI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SENTITE DALLA LEGGE 157/92 (Art. 12 comma 5°, lett. c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Dichiara infine</w:t>
      </w:r>
      <w:r>
        <w:rPr>
          <w:rFonts w:cs="Arial" w:ascii="Arial" w:hAnsi="Arial"/>
          <w:sz w:val="22"/>
        </w:rPr>
        <w:t xml:space="preserve"> di essere informato, ai sensi e per gli effetti di cui all’art. 13 del D.L. 196/03, che i dati personali raccolti saranno trattati, anche con strumenti informatici, esclusivamente nell’ambito del procedimento per il quale la presenta dichiarazione viene res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Data _______________                  FIRMA (Leggibile) ______________________________</w:t>
      </w:r>
      <w:r>
        <w:rPr>
          <w:rFonts w:cs="Arial" w:ascii="Arial" w:hAnsi="Arial"/>
          <w:sz w:val="22"/>
          <w:u w:val="single"/>
        </w:rPr>
        <w:t xml:space="preserve">    </w:t>
      </w:r>
      <w:r>
        <w:rPr>
          <w:rFonts w:cs="Arial" w:ascii="Arial" w:hAnsi="Arial"/>
          <w:sz w:val="22"/>
        </w:rPr>
        <w:t xml:space="preserve">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956" w:firstLine="708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15:00Z</dcterms:created>
  <dc:creator>Neviano</dc:creator>
  <dc:description/>
  <cp:keywords/>
  <dc:language>en-US</dc:language>
  <cp:lastModifiedBy>ATC3</cp:lastModifiedBy>
  <cp:lastPrinted>2011-10-19T10:05:00Z</cp:lastPrinted>
  <dcterms:modified xsi:type="dcterms:W3CDTF">2011-10-19T08:06:00Z</dcterms:modified>
  <cp:revision>6</cp:revision>
  <dc:subject/>
  <dc:title>AL COMITATO DI GESTIONE ATC N</dc:title>
</cp:coreProperties>
</file>